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LANCE - NetWare Account Balance Listing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Manth-Brownell, Inc. 1989, 199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BALANCE [/?] [/P] [/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- Pause output at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 - Zero all account bala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